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dja Ritter</w:t>
      </w:r>
    </w:p>
    <w:p>
      <w:pPr>
        <w:pStyle w:val="Normal"/>
        <w:spacing w:lineRule="auto" w:line="360"/>
        <w:rPr/>
      </w:pPr>
      <w:r>
        <w:rPr/>
        <w:t>Rezension</w:t>
      </w:r>
    </w:p>
    <w:p>
      <w:pPr>
        <w:pStyle w:val="Normal"/>
        <w:spacing w:lineRule="auto" w:line="360"/>
        <w:rPr/>
      </w:pPr>
      <w:r>
        <w:rPr/>
      </w:r>
    </w:p>
    <w:p>
      <w:pPr>
        <w:pStyle w:val="Normal"/>
        <w:spacing w:lineRule="auto" w:line="360"/>
        <w:rPr/>
      </w:pPr>
      <w:r>
        <w:rPr/>
        <w:t xml:space="preserve">Prüfungen der Unschuld: </w:t>
      </w:r>
    </w:p>
    <w:p>
      <w:pPr>
        <w:pStyle w:val="Normal"/>
        <w:spacing w:lineRule="auto" w:line="360"/>
        <w:rPr/>
      </w:pPr>
      <w:r>
        <w:rPr/>
        <w:t>Zeuge und Zeugnis bei Kleist und Rousseau</w:t>
      </w:r>
    </w:p>
    <w:p>
      <w:pPr>
        <w:pStyle w:val="Normal"/>
        <w:pBdr>
          <w:bottom w:val="single" w:sz="6" w:space="1" w:color="000000"/>
        </w:pBdr>
        <w:spacing w:lineRule="auto" w:line="360"/>
        <w:rPr/>
      </w:pPr>
      <w:r>
        <w:rPr/>
        <w:t>Christian Moser</w:t>
      </w:r>
    </w:p>
    <w:p>
      <w:pPr>
        <w:pStyle w:val="Normal"/>
        <w:spacing w:lineRule="auto" w:line="360"/>
        <w:rPr/>
      </w:pPr>
      <w:r>
        <w:rPr/>
      </w:r>
    </w:p>
    <w:p>
      <w:pPr>
        <w:pStyle w:val="Normal"/>
        <w:spacing w:lineRule="auto" w:line="360"/>
        <w:rPr/>
      </w:pPr>
      <w:r>
        <w:rPr/>
        <w:t>Moser, Christian: Prüfungen der Unschuld: Zeuge und Zeugnis bei Kleist und Rousseau. In: Heinrich von Kleist und die Aufklärung. Hrsg. von Tim Mehigan.  Rochester 2000,  S. 92-112</w:t>
      </w:r>
    </w:p>
    <w:p>
      <w:pPr>
        <w:pStyle w:val="Normal"/>
        <w:pBdr>
          <w:bottom w:val="single" w:sz="6" w:space="1" w:color="000000"/>
        </w:pBd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rzstück des 2000 veröffentlichten Aufsatzes von Christian Moser in oben genanntem Band  ist die Diskussion um das  Motiv der Unschuld bei Rousseau und später Kleist. Hier liegt das Hauptaugenmerk des Autoren bei der Instrumentalisierung eines Zeugnisses oder eines Zeugen in den Werken der genannten Literaten, um eine Unschuld, wie geartet auch immer, zu beweisen.</w:t>
      </w:r>
    </w:p>
    <w:p>
      <w:pPr>
        <w:pStyle w:val="Normal"/>
        <w:spacing w:lineRule="auto" w:line="360"/>
        <w:rPr/>
      </w:pPr>
      <w:r>
        <w:rPr/>
        <w:t>Christian Moser möchte vorführen, wie bei Kleist die rousseau’schen Versuchsanordnungen weiteren Prüfungen ausgesetzt werden. Die Unnachgiebigkeit, die Rousseau aufbringt, um sich einer eigenen Prüfung der Unschuld zu unterziehen, weise in diesem Punkt deutlich auf Kleist voraus.</w:t>
      </w:r>
    </w:p>
    <w:p>
      <w:pPr>
        <w:pStyle w:val="Normal"/>
        <w:spacing w:lineRule="auto" w:line="360"/>
        <w:rPr/>
      </w:pPr>
      <w:r>
        <w:rPr/>
        <w:t xml:space="preserve">Um diese These zu untermauern, widmet Moser (nach einer kleinen Einleitung) den zweiten Teil des Textes Rousseau, um dessen Strategien der Unschuldsfindung transparent zu machen. Als Grundlage dienen ihm die autobiografischen Werke die </w:t>
      </w:r>
      <w:r>
        <w:rPr>
          <w:i/>
          <w:iCs/>
        </w:rPr>
        <w:t>Confessions</w:t>
      </w:r>
      <w:r>
        <w:rPr/>
        <w:t xml:space="preserve"> und die</w:t>
      </w:r>
      <w:r>
        <w:rPr>
          <w:i/>
          <w:iCs/>
        </w:rPr>
        <w:t xml:space="preserve"> Dialogues (Rousseau, juge de Jean-Jacques)</w:t>
      </w:r>
      <w:r>
        <w:rPr/>
        <w:t>, denn hier präsentiere sich Rousseau als Theoretiker der eigenen Unschuld.</w:t>
      </w:r>
    </w:p>
    <w:p>
      <w:pPr>
        <w:pStyle w:val="Normal"/>
        <w:spacing w:lineRule="auto" w:line="360"/>
        <w:rPr/>
      </w:pPr>
      <w:r>
        <w:rPr/>
        <w:t xml:space="preserve">In der Bekenntnisrede der </w:t>
      </w:r>
      <w:r>
        <w:rPr>
          <w:i/>
          <w:iCs/>
        </w:rPr>
        <w:t>Confessions</w:t>
      </w:r>
      <w:r>
        <w:rPr/>
        <w:t xml:space="preserve"> beteuere er die Aufrichtigkeit des Unschuldigen als Zeugnis der Wahrheit und verweist auf das Scheitern dieser Hoffnung. Mit dieser Krisensituation als Grundlage entstehen die </w:t>
      </w:r>
      <w:r>
        <w:rPr>
          <w:i/>
          <w:iCs/>
        </w:rPr>
        <w:t>Dialogues</w:t>
      </w:r>
      <w:r>
        <w:rPr/>
        <w:t xml:space="preserve">, in denen er im wiederholt verzweifelten Versuch, seine Unschuld als Beispiel authentischen Menschseins unter Beweis stellen will. Nach der religiös anmutenden Beichte der </w:t>
      </w:r>
      <w:r>
        <w:rPr>
          <w:i/>
          <w:iCs/>
        </w:rPr>
        <w:t>Confessions</w:t>
      </w:r>
      <w:r>
        <w:rPr/>
        <w:t xml:space="preserve"> nun also der Anlauf auf juridischer Ebene. Rousseau richtet sich selbst und ist sein bester und einziger Zeuge. </w:t>
      </w:r>
    </w:p>
    <w:p>
      <w:pPr>
        <w:pStyle w:val="Normal"/>
        <w:spacing w:lineRule="auto" w:line="360"/>
        <w:rPr/>
      </w:pPr>
      <w:r>
        <w:rPr/>
        <w:t xml:space="preserve">Diesen Musterprozess über Jean-Jacques, den Autoren , unterzieht Moser einer genaueren Untersuchung, in der er beispielsweise Rousseaus Versuch, die aktuelle vorrevolutionäre Gerichtsbarkeit in Frage zu stellen und sich so teilweise im Kanon mit der aufklärerischen Justizkritik zu positionieren, darstellt. Rousseau stellt den Innenraum (Unschuld / Wahrhaftigsein) dem Außenraum/ die potentielle Täuschung (Tat und Tatsachen) gegenüber, also favorisiert er eine innere moralische Wahrheit gegenüber einer historischen. </w:t>
      </w:r>
    </w:p>
    <w:p>
      <w:pPr>
        <w:pStyle w:val="Normal"/>
        <w:spacing w:lineRule="auto" w:line="360"/>
        <w:rPr/>
      </w:pPr>
      <w:r>
        <w:rPr/>
        <w:t>Da die Wahrheit die moralische Treue gegenüber sich selbst sei, so Moser weiter, ist das Selbstzeugnis also eine Kategorie des Seins, dessen, was ich bin. Unschuld ist für Rousseau demnach gleichbedeutend mit der Treue zu sich selbst.</w:t>
      </w:r>
    </w:p>
    <w:p>
      <w:pPr>
        <w:pStyle w:val="Normal"/>
        <w:spacing w:lineRule="auto" w:line="360"/>
        <w:rPr/>
      </w:pPr>
      <w:r>
        <w:rPr/>
        <w:t xml:space="preserve">Allerdings, wie Moser bemerkt, dementiere der Autor der </w:t>
      </w:r>
      <w:r>
        <w:rPr>
          <w:i/>
          <w:iCs/>
        </w:rPr>
        <w:t>Dialogues</w:t>
      </w:r>
      <w:r>
        <w:rPr/>
        <w:t xml:space="preserve"> im zweiten Teil des Werkes seine Ausführungen und lasse eine unerwartete Inkonsequenz spürbar werden. Denn nur durch Ignorierung der faktischen Tatsachen und Beweise gegen Jean-Jacques ist es möglich, dass der Franzose mit einer Art Glaubensbekenntnis den Ort des Geschehens verlässt. Sein Zeugnis wird zum Glaubensakt. Hier entstehe eine große Diskrepanz zwischen diesem theologischen Zeugnis und dem ursprünglichen Vorhaben, über den juridischen Weg der Wahrheitsfindung zu dienen. Moser führt weiter vor, dass der moralische innere Zeuge fiktiv ist und der Angeklagte Jean-Jacques selbst gar nicht anwesend ist. Möglicherweise, so spekuliert Christian Moser, glaubte Rousseau selbst nicht mehr vorbehaltlos an die Sprache der Unschuld.</w:t>
      </w:r>
    </w:p>
    <w:p>
      <w:pPr>
        <w:pStyle w:val="Normal"/>
        <w:spacing w:lineRule="auto" w:line="360"/>
        <w:rPr/>
      </w:pPr>
      <w:r>
        <w:rPr/>
        <w:t xml:space="preserve">Den dritten Teil des Aufsatzes beginnt Moser mit der Skizzierung einer Gemeinsamkeit Rousseaus und Kleists. Beide haben offenbar einen sonderbaren Rechtsfall aus England (so auch der Titel der Anekdote Kleists) mit besonderer Aufmerksamkeit verfolgt. </w:t>
      </w:r>
    </w:p>
    <w:p>
      <w:pPr>
        <w:pStyle w:val="Normal"/>
        <w:spacing w:lineRule="auto" w:line="360"/>
        <w:rPr/>
      </w:pPr>
      <w:r>
        <w:rPr/>
        <w:t>Hier wird Rousseaus zwiespältige Haltung zum Schwurgericht (und damit zum moralischen Zeugnis) deutlich, denn vielmehr als das englische Modell der Jury als moralische Instanz bewertet er die in England gewährleistete Öffentlichkeit der Verhandlung als positiv.</w:t>
      </w:r>
    </w:p>
    <w:p>
      <w:pPr>
        <w:pStyle w:val="Normal"/>
        <w:spacing w:lineRule="auto" w:line="360"/>
        <w:rPr/>
      </w:pPr>
      <w:r>
        <w:rPr/>
        <w:t>Fast vierzig Jahre später kommt Kleist in seiner Anekdote ohne konkreten Hinweis auf Justizkritik aus. Moser betont das stärkere Gewicht, dass Kleist dem Anschein von Tatsachen gebe, als Rousseau dies getan habe.</w:t>
      </w:r>
    </w:p>
    <w:p>
      <w:pPr>
        <w:pStyle w:val="Normal"/>
        <w:spacing w:lineRule="auto" w:line="360"/>
        <w:rPr/>
      </w:pPr>
      <w:r>
        <w:rPr/>
        <w:t>Unschuld, so Moser weiter, sei unfähig sich selbst zu beglaubigen, durch Schweigen käme man der Wahrheit näher. Also habe bei Kleist die Wahrheit keine Sprache. Der Täter wird zum Richter, um zur Unschuld zu gelangen, also sei das moralische Zeugnis keine Lösung.</w:t>
      </w:r>
    </w:p>
    <w:p>
      <w:pPr>
        <w:pStyle w:val="Normal"/>
        <w:spacing w:lineRule="auto" w:line="360"/>
        <w:rPr/>
      </w:pPr>
      <w:r>
        <w:rPr/>
        <w:t xml:space="preserve">Um diesen Aspekt bei Kleist zu verdeutlichen, zieht der Autor ein anderes Prüfungsszenario Kleists heran. In </w:t>
      </w:r>
      <w:r>
        <w:rPr>
          <w:i/>
          <w:iCs/>
        </w:rPr>
        <w:t>Über das Marionettentheater</w:t>
      </w:r>
      <w:r>
        <w:rPr/>
        <w:t xml:space="preserve"> konstatiere Kleist eine Konzeption der Unschuld, die sowohl theologische, geschichtsphilosophische, ästhetische sowie anthropologische Vorstellungen vereint. In dieser Abhandlung lässt Kleist den Erzähler in die Situation geraten, sich als Zeuge eines Sündenfalls zu beweisen. Auf einer anderen Ebene ist der Erzähler auch Zeuge jener Begebenheit, die zu erläutern er sich daraufhin bemüßigt fühlt.</w:t>
      </w:r>
    </w:p>
    <w:p>
      <w:pPr>
        <w:pStyle w:val="Normal"/>
        <w:spacing w:lineRule="auto" w:line="360"/>
        <w:rPr/>
      </w:pPr>
      <w:r>
        <w:rPr/>
        <w:t xml:space="preserve">Zunächst stellt sich der Sündenfall in der Schilderung des Erzählers als Akt der Reflexion dar, also als bewusste Selbstwahrnehmung, ganz nach dem Vorbild Rousseaus (Leitbild des Diskurs über die Ungleichheit, so Moser). Doch um die Vorgänge, die zum Verlust der Grazie/Unschuld führen, reiche der Begriff der Reflexion nicht aus. Die vielen Wiederholungen des Akts, die Verdopplungen, Nachahmungen, Spiegel, Nachbildungen (Statue) scheinen sich ins Unendliche zu vervielfältigen. Die makellose Grazie beziehungsweise Unschuld existiert laut Moser hier nur in der Erinnerung und um sichtbar zu werden, darf Unschuld nicht sein. Denn der Autor stellt fest, Unschuld offenbare sich nicht durch inneres und moralisches Zeugnis und nicht durch selbstbeglaubigtes Gefühl (im Sinne von Rousseau), sondern lediglich durch äußere Wahrnehmung. Der Erzähler als Prüfer der Unschuld vernichtet durch eine Prüfung eben jene. Laut Moser führt Kleist also das moralische Zeugnis ad absurdum. </w:t>
      </w:r>
    </w:p>
    <w:p>
      <w:pPr>
        <w:pStyle w:val="Normal"/>
        <w:spacing w:lineRule="auto" w:line="360"/>
        <w:rPr/>
      </w:pPr>
      <w:r>
        <w:rPr/>
        <w:t xml:space="preserve">Wie dieser gegenläufige Charakter der Unschuldsprüfung bei Kleist verhandelt wird, zeigt Christian Moser an zwei kurzen Beispielen in seinem abschließenden vierten Teil des Aufsatzes, wo er uns das Thema in der </w:t>
      </w:r>
      <w:r>
        <w:rPr>
          <w:i/>
          <w:iCs/>
        </w:rPr>
        <w:t>Verlobung in St. Domingo</w:t>
      </w:r>
      <w:r>
        <w:rPr/>
        <w:t xml:space="preserve"> und in der</w:t>
      </w:r>
      <w:r>
        <w:rPr>
          <w:i/>
          <w:iCs/>
        </w:rPr>
        <w:t xml:space="preserve">  Marquise von</w:t>
      </w:r>
      <w:r>
        <w:rPr/>
        <w:t xml:space="preserve"> </w:t>
      </w:r>
      <w:r>
        <w:rPr>
          <w:i/>
          <w:iCs/>
        </w:rPr>
        <w:t>O...</w:t>
      </w:r>
      <w:r>
        <w:rPr/>
        <w:t xml:space="preserve"> vorführt, wo der (oft) männliche Erkenntniswille die weibliche Unschuld zu überprüfen gedenkt. Bei erstere Erzählung nimmt der Protagonist dem Mädchen die Unschuld, um eben diese aufzuspüren. Bei der Marquise will der Graf moralischer Zeuge sein, ist aber in Wirklichkeit ein Tatsachenzeuge, der obendrein eine Zeugung hervorruft. Moser wörtlich: „Der Zeuge der Unschuld ist ein Zeuger“. Hier endet der Text abrupt.</w:t>
      </w:r>
    </w:p>
    <w:p>
      <w:pPr>
        <w:pStyle w:val="Normal"/>
        <w:spacing w:lineRule="auto" w:line="360"/>
        <w:rPr/>
      </w:pPr>
      <w:r>
        <w:rPr/>
        <w:t xml:space="preserve"> </w:t>
      </w:r>
    </w:p>
    <w:p>
      <w:pPr>
        <w:pStyle w:val="Normal"/>
        <w:spacing w:lineRule="auto" w:line="360"/>
        <w:rPr/>
      </w:pPr>
      <w:r>
        <w:rPr/>
        <w:t xml:space="preserve">Dieser doch recht zäh zu lesende Text birgt einige Tücken. Moser umreißt zwar anfangs seine Fragestellung, geht aber im Verlauf seiner Abschnitte kaum dazu über, kleinere Ergebnisse zu bündeln. Es obliegt also dem Leser dieses zu tun. Seine Verhandlung bewegt sich teilweise in so abstrakten Denkmustern und Formulierungen, dass eine tiefe Kenntnis der zugrundeliegenden Texte und (wenn möglich) regelmäßige Hinzuziehung dieser vorteilhaft ist. Leider versäumt es Moser, dem Leser vor Augen zu halten, wie häufig und in welchen Varianten diese Prüfungssituationen bei Kleist auftauchen (um nur einige eingängige Beispiele zu nennen: </w:t>
      </w:r>
      <w:r>
        <w:rPr>
          <w:i/>
          <w:iCs/>
        </w:rPr>
        <w:t>Käthchen von Heilbronn</w:t>
      </w:r>
      <w:r>
        <w:rPr/>
        <w:t xml:space="preserve">, </w:t>
      </w:r>
      <w:r>
        <w:rPr>
          <w:i/>
          <w:iCs/>
        </w:rPr>
        <w:t>Der Zerbrochene Krug</w:t>
      </w:r>
      <w:r>
        <w:rPr/>
        <w:t xml:space="preserve">, </w:t>
      </w:r>
      <w:r>
        <w:rPr>
          <w:i/>
          <w:iCs/>
        </w:rPr>
        <w:t>Familie Schroffenstein</w:t>
      </w:r>
      <w:r>
        <w:rPr/>
        <w:t xml:space="preserve">,...). Damit drängt sich auch die Frage auf, ob das Thema bei Rousseau in anderen Varianten verhandelt wird und wie dieses im Kontext zu bewerten ist. Vage ist auch die kommentarlose Einbindung in den Band </w:t>
      </w:r>
      <w:r>
        <w:rPr>
          <w:i/>
          <w:iCs/>
        </w:rPr>
        <w:t>Heinrich von Kleist und die Aufklärung</w:t>
      </w:r>
      <w:r>
        <w:rPr/>
        <w:t>, da Rousseaus Zugehörigkeit zu dem Kreis der  Aufklärer nach wie vor Schwierigkeiten bereitet. Detailreiche Kenntnis des Zeitgeschehens um und nach 1800 ist in jedem Fall von Vorteil.</w:t>
      </w:r>
    </w:p>
    <w:p>
      <w:pPr>
        <w:pStyle w:val="Normal"/>
        <w:spacing w:lineRule="auto" w:line="360"/>
        <w:rPr/>
      </w:pPr>
      <w:r>
        <w:rPr/>
        <w:t>Immerhin laden die recht ausführlichen Anmerkungen zum Vertiefen in Nebenschauplätze oder nicht weiter ausgeführte Thesen ein. Moser stellt quasi ein Versuchsfeld vor, dass nach ausführlicherer Erkundung sucht und mit diesem Aufsatz sehr eingeengt daherkom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39:00Z</dcterms:created>
  <dc:creator>W2000 User</dc:creator>
  <dc:description/>
  <dc:language>en-US</dc:language>
  <cp:lastModifiedBy> </cp:lastModifiedBy>
  <cp:lastPrinted>2004-07-02T19:05:00Z</cp:lastPrinted>
  <dcterms:modified xsi:type="dcterms:W3CDTF">2004-07-04T13:39:00Z</dcterms:modified>
  <cp:revision>2</cp:revision>
  <dc:subject/>
  <dc:title>Prüfungen der Unschuld: </dc:title>
</cp:coreProperties>
</file>